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b/>
          <w:b/>
          <w:lang w:eastAsia="es-ES"/>
        </w:rPr>
      </w:pPr>
      <w:r>
        <w:rPr>
          <w:rFonts w:eastAsia="Times New Roman" w:cs="Arial" w:ascii="Arial" w:hAnsi="Arial"/>
          <w:b/>
          <w:lang w:eastAsia="es-ES"/>
        </w:rPr>
        <w:t>ANEXO DE LA ORDENANZA DE CONSEJO SUPERIOR Nº: 238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b/>
          <w:b/>
          <w:lang w:eastAsia="es-ES"/>
        </w:rPr>
      </w:pPr>
      <w:r>
        <w:rPr>
          <w:rFonts w:eastAsia="Times New Roman" w:cs="Arial" w:ascii="Arial" w:hAnsi="Arial"/>
          <w:b/>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b/>
          <w:b/>
          <w:lang w:eastAsia="es-ES"/>
        </w:rPr>
      </w:pPr>
      <w:r>
        <w:rPr>
          <w:rFonts w:eastAsia="Times New Roman" w:cs="Arial" w:ascii="Arial" w:hAnsi="Arial"/>
          <w:b/>
          <w:lang w:eastAsia="es-ES"/>
        </w:rPr>
        <w:t>MARCO REGULATORIO DE REGIMEN ESPECIAL DE CURSADAS PARA ESTUDIANTES CON DISCAPAC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b/>
          <w:b/>
          <w:lang w:eastAsia="es-ES"/>
        </w:rPr>
      </w:pPr>
      <w:r>
        <w:rPr>
          <w:rFonts w:eastAsia="Times New Roman" w:cs="Arial" w:ascii="Arial" w:hAnsi="Arial"/>
          <w:b/>
          <w:lang w:eastAsia="es-ES"/>
        </w:rPr>
      </w:r>
    </w:p>
    <w:p>
      <w:pPr>
        <w:pStyle w:val="Prrafodelista"/>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Times New Roman" w:cs="Arial"/>
          <w:lang w:eastAsia="es-ES"/>
        </w:rPr>
      </w:pPr>
      <w:r>
        <w:rPr>
          <w:rFonts w:eastAsia="Times New Roman" w:cs="Arial" w:ascii="Arial" w:hAnsi="Arial"/>
          <w:lang w:eastAsia="es-ES"/>
        </w:rPr>
        <w:t>Cada Unidad Académica adecuara el régimen especial de asistencia y de cursada, de acuerdo a las necesidades de estudiantes con discapacidad, que contemple lo siguiente:</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ascii="Arial" w:hAnsi="Arial"/>
          <w:lang w:eastAsia="es-ES"/>
        </w:rPr>
        <w:t>Flexibilizar la obligatoriedad de la asistencia a cursadas de manera que se cumplan los objetivos pedagógicos de estudiantes con discapacidad, que por situaciones de salud inherente a la discapacidad que declararon previamente, no se encuentre en riesgo de  perder su regularidad a causa de tratamientos y/o prescripciones médicas.</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ascii="Arial" w:hAnsi="Arial"/>
          <w:lang w:eastAsia="es-ES"/>
        </w:rPr>
        <w:t>Flexibilizar  las opciones horarias de exámenes  entre comisiones, dando garantía para que el estudiante con discapacidad, pueda presentarse a rendir cualquiera de las instancias de comisiones de trabajos prácticos en el periodo de exámenes parciales o bien, que los equipos docentes diseñen y propongan una alternativa a la modalidad de examen presencial teniendo en cuenta los apoyos razonables necesarios del estudiante con discapacidad, para que no encuentre riesgo de perder ni su condición de aprobada ni su posibilidad de promoción por su discapacidad o situaciones de salud inherentes a su condición.</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lang w:eastAsia="es-ES"/>
        </w:rPr>
      </w:pPr>
      <w:r>
        <w:rPr>
          <w:rFonts w:eastAsia="Times New Roman" w:cs="Arial" w:ascii="Arial" w:hAnsi="Arial"/>
          <w:lang w:eastAsia="es-ES"/>
        </w:rPr>
        <w:t>Un tratamiento prioritario en el momento de presentarse a rendir en las distintas instancias de exámenes finales.</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lang w:eastAsia="es-ES"/>
        </w:rPr>
      </w:pPr>
      <w:r>
        <w:rPr>
          <w:rFonts w:eastAsia="Times New Roman" w:cs="Arial" w:ascii="Arial" w:hAnsi="Arial"/>
          <w:lang w:eastAsia="es-ES"/>
        </w:rPr>
        <w:t>Con presentación de certificado médico que conste fecha de atención ante Secretaria Académica se justificará la inasistencia por atención médica ante tratamientos, cirugía o urgencias inherentes a la discapacidad. Previamente el estudiante  deberá haber presentado el Certificado Único de Discapacidad y/o resumen de Historia Clínica.</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rPr>
      </w:pPr>
      <w:r>
        <w:rPr>
          <w:rFonts w:eastAsia="Times New Roman" w:cs="Arial" w:ascii="Arial" w:hAnsi="Arial"/>
          <w:lang w:eastAsia="es-ES"/>
        </w:rPr>
        <w:t>Admitir para estudiantes con discapacidad, que se vean obligados a ausentarse a un parcial o a clases ante recaídas o complicaciones motivada por su condición, un certificado médico que compruebe como justificación de su inasistencia y para acceder a la instancia de parcial o recuperatorio,  con causal en la ausencia por afección derivada de su Discapacidad.</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rPr>
      </w:pPr>
      <w:r>
        <w:rPr>
          <w:rFonts w:cs="Arial" w:ascii="Arial" w:hAnsi="Arial"/>
        </w:rPr>
        <w:t>Considerar para aquellos estudiantes con padecimiento en salud mental que realicen tratamiento y que puedan incurrir en algunos de las situaciones descriptas en  los ítems anteriores, admitir el mismo procedimi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Times New Roman" w:cs="Arial"/>
          <w:lang w:eastAsia="es-ES"/>
        </w:rPr>
      </w:pPr>
      <w:r>
        <w:rPr>
          <w:rFonts w:eastAsia="Times New Roman" w:cs="Arial" w:ascii="Arial" w:hAnsi="Arial"/>
          <w:lang w:eastAsia="es-ES"/>
        </w:rPr>
        <w:t>Se solicitará que los estudiantes con discapacidad además de presentar las solicitudes pertinentes a la Secretaria académica deberán mantener una entrevista con el área de Bienestar de la Comunidad Universitaria, en este caso el Programa Discapacidad y Equiparación de Oportunidades para que mediante informe pueda exponerse la dificultad a la unidad académica correspondiente.  La Disposición SBCU 01/15 dispone la conformación del Equipo Interdisciplinario de Saludo Mental para la atención de estudiantes con padecimiento psíquico.</w:t>
      </w:r>
    </w:p>
    <w:p>
      <w:pPr>
        <w:pStyle w:val="Normal"/>
        <w:spacing w:before="0" w:after="0"/>
        <w:rPr>
          <w:rFonts w:ascii="Arial" w:hAnsi="Arial" w:eastAsia="Times New Roman" w:cs="Arial"/>
          <w:lang w:eastAsia="es-ES"/>
        </w:rPr>
      </w:pPr>
      <w:r>
        <w:rPr>
          <w:rFonts w:eastAsia="Times New Roman" w:cs="Arial" w:ascii="Arial" w:hAnsi="Arial"/>
          <w:lang w:eastAsia="es-ES"/>
        </w:rPr>
      </w:r>
    </w:p>
    <w:sectPr>
      <w:type w:val="nextPage"/>
      <w:pgSz w:w="11906" w:h="16838"/>
      <w:pgMar w:left="2268" w:right="1134"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0:00Z</dcterms:created>
  <dc:creator>Bienestar</dc:creator>
  <dc:description/>
  <cp:keywords/>
  <dc:language>en-US</dc:language>
  <cp:lastModifiedBy>Soporte</cp:lastModifiedBy>
  <cp:lastPrinted>2016-12-27T09:09:00Z</cp:lastPrinted>
  <dcterms:modified xsi:type="dcterms:W3CDTF">2017-06-08T14:00:00Z</dcterms:modified>
  <cp:revision>2</cp:revision>
  <dc:subject/>
  <dc:title/>
</cp:coreProperties>
</file>